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2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bookmarkStart w:id="0" w:name="_Hlk56419408"/>
      <w:bookmarkEnd w:id="0"/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некоторые решения Собрания депутатов 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6 октября 2003г. </w:t>
        <w:br/>
        <w:t>№ 131-ФЗ «Об общих принципах организации местного самоуправления в Российской Федерации», Уставом Шелангерского сельского поселения, Собрание депутатов 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ar-S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</w:r>
      <w:bookmarkStart w:id="1" w:name="_Hlk56419408"/>
      <w:bookmarkStart w:id="2" w:name="_Hlk56419408"/>
      <w:bookmarkEnd w:id="2"/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. Внести в Регламент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я депутатов Шелангерского сельского поселения, утвержденный решением Собрания депутатов Шелангерского сельского поселения от «25» сентября 2019 года № 3 «О Регламенте Собрания депутатов Шелангерского сельского поселения»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в статьях 9 и 19 Регламента слова «глава администрации поселения» заменить словами «глава Шелангерской сельской админист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sz w:val="28"/>
          <w:szCs w:val="28"/>
        </w:rPr>
        <w:t>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, утвержденное решением Собрания депутатов муниципального образования «Шелангерское сельское поселение»  от 25 августа 2017 года № 169 (далее  - Положение),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риложении №1 слова «Главе муниципального образования «Шелангерское сельское поселение» заменить словами «Главе Шелангер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нести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ведомления главы муниципального образования «Шелангерское сельское поселение» о фактах обращения в целях склонения главы администрации муниципального образования «Шелангерское сельское поселение»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брания депутатов муниципального образования «Шелангерское сельское поселение»  от 26 мая 2016 года № 112 (далее  - Порядок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3" w:name="_Hlk55979790"/>
      <w:r>
        <w:rPr>
          <w:rFonts w:cs="Times New Roman" w:ascii="Times New Roman" w:hAnsi="Times New Roman"/>
          <w:sz w:val="28"/>
          <w:szCs w:val="28"/>
        </w:rPr>
        <w:t xml:space="preserve">В наименова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в пункте 1 решения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«Шелангерское сельское поселение» от 26 мая 2016 года № 112 </w:t>
      </w:r>
      <w:bookmarkEnd w:id="3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орядка уведомления главы муниципального образования «Шелангерское сельское поселение» о фактах обращения в целях склонения главы администрации к совершению коррупционных правонарушений» слова «главы муниципального образования «Шелангерское сельское поселение» заменить словами «главы Шелангерского сельского посел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именование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рядок уведомления главы Шелангерского сельского поселения о фактах обращения в целях склонения главы Шелангерской сельской администраци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глава муниципального образования «Шелангерское сельское поселение»» заменить словами «глава Шелангерского сельского по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Глава муниципального образования» заменить словами «Глава по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Собрание депутатов муниципального образования «Шелангерское сельское поселение» заменить словами «Собрание депутатов Шелангерского сельского поселения» в соответствующих паде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нести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и проведения публичных слушаний по вопросам градостроительной деятельности на территории муниципального образования «Шелангерское сельское поселение»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Шелангерское сельское поселение»  от 30 августа 2019 года №236 (далее  - Положение),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4" w:name="_Hlk55982591"/>
      <w:r>
        <w:rPr>
          <w:rFonts w:cs="Times New Roman" w:ascii="Times New Roman" w:hAnsi="Times New Roman"/>
          <w:sz w:val="28"/>
          <w:szCs w:val="28"/>
        </w:rPr>
        <w:t>В наименовании и пункте 1 решения Собрания депутатов муниципального образования «Шелангерское сельское поселение» от 30 августа 2019 года №236 «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Шелангерское сельское поселение» слова «муниципального образования «Шелангерское сельское поселение» заменить словами «Шелангерского сельского поселения»</w:t>
      </w:r>
      <w:bookmarkEnd w:id="4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именование Положения и далее по текст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рганизации и проведения публичных слушаний по вопросам градостроительной деятельности на территории Шеланге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тексту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Уставом муниципального образования «Шелангерское сельское поселение» заменить словами «Уставом Шелангер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глава муниципального образования «Шелангерское сельское поселение» заменить словами «глава Шелангерского сель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администрация муниципального образования «Шелангерское сельское поселение» заменить словами «Шелангерская сельская администрац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приложениях 1, 2, 3, 4 слова «муниципального образования «Шелангерское сельское поселение» заменить словами «Шеланге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влечения граждан к выполнению на добровольной основе социально значимых для </w:t>
      </w:r>
      <w:bookmarkStart w:id="5" w:name="_Hlk12698527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</w:t>
      </w:r>
      <w:bookmarkEnd w:id="5"/>
      <w:r>
        <w:rPr>
          <w:rFonts w:cs="Times New Roman" w:ascii="Times New Roman" w:hAnsi="Times New Roman"/>
          <w:sz w:val="28"/>
          <w:szCs w:val="28"/>
        </w:rPr>
        <w:t>работ, утвержденное решением Собрания депутатов муниципального образования «Шелангерское сельское поселение» от 24 апреля 2019 года №230а (далее – Положение) внести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наименовании и пункте 1 решения Собрания депутатов муниципального образования «Шелангерское сельское поселение» от 24 апреля 2019 года №230а «</w:t>
      </w:r>
      <w:bookmarkStart w:id="6" w:name="_Hlk12699973"/>
      <w:r>
        <w:rPr>
          <w:rFonts w:cs="Times New Roman" w:ascii="Times New Roman" w:hAnsi="Times New Roman"/>
          <w:sz w:val="28"/>
          <w:szCs w:val="28"/>
          <w:lang w:eastAsia="zh-CN"/>
        </w:rPr>
        <w:t>Об утверждении Положения о порядке привлечения граждан к выполнению на добровольной основе социально значимых для муниципального образования «Шелангерское сельское поселение» работ</w:t>
      </w:r>
      <w:bookmarkEnd w:id="6"/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наименовании Положения и далее по тексту слова «муниципального образования «Шелангерское сельское поселение» заменить словами «Шелангерского сельского поселения» в соответствующем падеж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тексту Положения сло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главы муниципального образования» заменить словами «главы посе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распоряжения главы муниципального образования «Шелангер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распоряжения главы Шелангерского сельского поселен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глава муниципального образования «Шелангерское сельское поселение» заменить словами «глава Шелангерского сельского посе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постановления администрации муниципального образования «Шелангерское сельское поселение» заменить словами «постановления Шелангерской сельской администр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глава администрации муниципального образования «Шелангерское сельское поселение» заменить словами «главы Шелангерской сельской администрации» в соответствующем падеж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«Администрация муниципального образования «Шелангерское сельское поселение» заменить словами «Шелангерская сельская администрац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«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ести в Правила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«Шелангерское сельское поселение», утвержденные решением Собрания депутатов муниципального образования «Шелангерское сельское поселение» от 20 марта 2019 года №221 (далее – Правила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наименовании и пункте 1 решения Собрания депутатов муниципального образования «Шелангерское сельское поселение» от 20 марта 2019 года №221 «Об утверждении </w:t>
      </w:r>
      <w:bookmarkStart w:id="7" w:name="_Hlk55984050"/>
      <w:r>
        <w:rPr>
          <w:rFonts w:cs="Times New Roman" w:ascii="Times New Roman" w:hAnsi="Times New Roman"/>
          <w:sz w:val="28"/>
          <w:szCs w:val="28"/>
        </w:rPr>
        <w:t>Правил благоустройства территории муниципального образования «Шелангерское сельское поселение» слова «муниципального образования «Шелангерское сельское поселение» заменить словами «Шелангерского сельского поселения»</w:t>
      </w:r>
      <w:bookmarkEnd w:id="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наименовании Правил, приложении к Правилам и далее по тексту 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bookmarkStart w:id="8" w:name="_Hlk55986555"/>
      <w:r>
        <w:rPr>
          <w:rFonts w:cs="Times New Roman" w:ascii="Times New Roman" w:hAnsi="Times New Roman"/>
          <w:sz w:val="28"/>
          <w:szCs w:val="28"/>
        </w:rPr>
        <w:t>по тексту Правил слова:</w:t>
      </w:r>
    </w:p>
    <w:p>
      <w:pPr>
        <w:pStyle w:val="Normal"/>
        <w:spacing w:before="0" w:after="0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1) «Администрация муниципального образования «Шелангерское сельское поселение» заменить словами «Шелангерская сельская администрация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ти в Порядок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Шелангерское сельское поселение», глав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муниципального образования «Шелангерское сельское поселение» от 31 июля 2017 года №165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Порядок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1.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решения Собрания депутатов муниципального образования «Шелангерское сельское поселение» от 31 июля 2017 года №165 (далее - Решение)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Шелангерского сельского поселения, главы Шеланге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7.1.1. Пункт 1 Решения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. Утвердить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Шелангерского сельского поселения, главы Шелангерской сельской администрации, и членов их семей на официальном сайте Звениговского муниципального района </w:t>
        <w:br/>
        <w:t>и предоставления этих сведений общероссийским и (или) республиканским средствам массовой информации для опубликования, согласно приложению.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2. Наименование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«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Шелангерского сельского поселения, главы Шелангерской сельской администрации, и членов их семей на официальном сайте Звениговского муниципального района </w:t>
        <w:br/>
        <w:t>и предоставления этих сведений общероссийским и (или) республиканским средствам массовой информации для опубликования, согласно приложению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7.3. </w:t>
      </w:r>
      <w:r>
        <w:rPr>
          <w:rFonts w:cs="Times New Roman" w:ascii="Times New Roman" w:hAnsi="Times New Roman"/>
          <w:sz w:val="28"/>
          <w:szCs w:val="28"/>
        </w:rPr>
        <w:t>по тексту Правил слова:</w:t>
      </w:r>
    </w:p>
    <w:p>
      <w:pPr>
        <w:pStyle w:val="Normal"/>
        <w:spacing w:lineRule="auto" w:line="240" w:before="0" w:after="0"/>
        <w:ind w:firstLine="720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Style w:val="4"/>
          <w:rFonts w:cs="Times New Roman" w:ascii="Times New Roman" w:hAnsi="Times New Roman"/>
          <w:sz w:val="28"/>
          <w:szCs w:val="28"/>
        </w:rPr>
        <w:t>«специалист администрации муниципального образования «Шелангерское сельское поселение» заменить словами «специалист Шелангерской сельской администрации» в соответствующем падеж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глава администрации муниципального образования «Шелангерское сельское поселение» заменить словами «глава Шелангерской сельской администрации» в соответствующем падеж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нести в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Шелангерское сельское поселение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муниципального образования «Шелангерское сельское поселение» от 25 ноября 2015 года №6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и пункте 1 решения Собрания депутатов муниципального образования «Шелангерское сельское поселение» от 25 ноября 2015 года №65 «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Шелангерское сельское поселение» (далее – Решение)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 пункте 2 Решения слова «муниципального образования «Звениговский муниципальный район» заменить словами «Звениговского муниципального района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ли)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, находящих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Шелангерское сельское поселение» (далее – Порядок) и далее по тексту </w:t>
      </w:r>
      <w:r>
        <w:rPr>
          <w:rFonts w:cs="Times New Roman" w:ascii="Times New Roman" w:hAnsi="Times New Roman"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Порядке слова «администрацией муниципального образования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аменить словами «Шелангерской сельской админист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</w:rPr>
        <w:t>9. Внести в Полож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мировании и выплате материальной помощи работникам администрации муниципального образования «Шелангерское сельское поселение»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муниципального образования «Шелангерское сельское поселение» от 28 февраля 2014 года №210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и пункте 1 решения Собрания депутатов муниципального образования «Шелангерское сельское поселение» от 28 февраля 2014 года №210 «</w:t>
      </w:r>
      <w:r>
        <w:rPr>
          <w:rFonts w:cs="Times New Roman" w:ascii="Times New Roman" w:hAnsi="Times New Roman"/>
          <w:sz w:val="28"/>
          <w:szCs w:val="20"/>
          <w:lang w:eastAsia="ar-SA"/>
        </w:rPr>
        <w:t>Об утверждении Положения о премировании  и выплате материальной помощи работникам администрации муниципального образования «Шелангерское сельское поселение» (далее – Решение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администрации муниципального образования «Шелангерское сельское поселение» заменить словами «Шелангерской сельской администрации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В приложении к Решению слова МО «Шелангерское сельское поселение» заменить словами «Шелангерского сельского поселе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.2. В наименовании Положения </w:t>
      </w:r>
      <w:r>
        <w:rPr>
          <w:rFonts w:cs="Times New Roman" w:ascii="Times New Roman" w:hAnsi="Times New Roman"/>
          <w:sz w:val="28"/>
          <w:szCs w:val="20"/>
          <w:lang w:eastAsia="ar-SA"/>
        </w:rPr>
        <w:t>о премировании и выплате материальной помощи работникам администрации муниципального образования «Шеланге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администрации муниципального образования «Шелангерское сельское поселение» заменить словами «Шелангерской сельской админист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Внести в Положение </w:t>
      </w: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муниципального образования «Шелангерское сельское поселение», утвержденное решением Собрания депутатов муниципального образования «Шелангерское сельское поселение»                 от 17 апреля 2013 года №179 (далее – Положение)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В наименовании и пункте 1 решения </w:t>
      </w:r>
      <w:bookmarkStart w:id="9" w:name="_Hlk55995756"/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Шелангерское сельское поселение»                 от 17 апреля 2013 года №179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</w:t>
      </w:r>
      <w:bookmarkStart w:id="10" w:name="_Hlk55995017"/>
      <w:r>
        <w:rPr>
          <w:rFonts w:cs="Times New Roman" w:ascii="Times New Roman" w:hAnsi="Times New Roman"/>
          <w:sz w:val="28"/>
          <w:szCs w:val="28"/>
          <w:lang w:eastAsia="ar-SA"/>
        </w:rPr>
        <w:t>о кадровом резерве для замещения вакантных должностей муниципальной службы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ова «муниципального образования «Шелангерское сельское поселение» </w:t>
      </w:r>
      <w:bookmarkEnd w:id="10"/>
      <w:r>
        <w:rPr>
          <w:rFonts w:cs="Times New Roman" w:ascii="Times New Roman" w:hAnsi="Times New Roman"/>
          <w:sz w:val="28"/>
          <w:szCs w:val="28"/>
        </w:rPr>
        <w:t>заменить словами «Шелангерского сельского поселения»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наименовании Полож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 кадровом резерве для замещения вакантных должностей муниципальной службы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(далее Положения) и далее по тексту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 в соответствующем падеж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 по тексту Положения слова «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Шелангерского сельского поселения» заменить словами «Шелангерской сельской админист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Внести в Прави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емлепользования и застройки муниципального образования «Шелангерское сельское поселение» Звениговского района Республики Марий Эл, утвержденны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муниципального образования «Шелангерское сельское поселение»                 от 22 марта 2013 года №172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(далее – Правила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1.1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и пункте 1 решения Собрания депутатов муниципального образования «Шелангерское сельское поселение»                 от 22 марта 2013 года №172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 Правил землепользования и застройки муниципального образования «Шелангерское сельское поселение» Звениговского района Республики Марий Э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bookmarkStart w:id="11" w:name="_Hlk55998465"/>
      <w:r>
        <w:rPr>
          <w:rFonts w:cs="Times New Roman" w:ascii="Times New Roman" w:hAnsi="Times New Roman"/>
          <w:bCs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</w:t>
      </w:r>
      <w:bookmarkEnd w:id="11"/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В наименовании Правил и далее по тексту Правил слова «муниципального образования «Шелангерское сельское поселение» заменить словами «Шелангерского сельского поселен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3. по тексту Правил сл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«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Шелангерское сельское поселение» заменить совами «Шелангерская сельская администрац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«муниципальное образование «Звениговский муниципальный район» заменить словами «Звенигов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«Шелангерское сельское поселение» заменить словами «глава Шелангерской сельской администрации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«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заменить словами «Собрание депутатов Шелангер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» заменить словами Шелангерская сельская администрация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глава администрации Шелангерского сельского поселения» «глава Шелангерской сельской администрации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Шелангерское сельское поселение» заменить словами «глава Шелангер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нести в 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лицам, замещавшим должности муниципальной службы в Администрации муниципального образования «Шелангерское сельское поселение»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брания депутатов муниципального образования «Шелангерское сельское поселение» от 25 декабря 2012 года №156 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</w:t>
      </w:r>
      <w:bookmarkStart w:id="12" w:name="_Hlk56065338"/>
      <w:bookmarkStart w:id="13" w:name="_Hlk56002802"/>
      <w:r>
        <w:rPr>
          <w:rFonts w:cs="Times New Roman" w:ascii="Times New Roman" w:hAnsi="Times New Roman"/>
          <w:bCs/>
          <w:sz w:val="28"/>
          <w:szCs w:val="28"/>
        </w:rPr>
        <w:t xml:space="preserve">В наименовании 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>и далее по тексту решения Собрания депутатов муниципального образования «Шелангерское сельское поселение»                 от 25 декабря 2012 года №156 «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>О пенсии за выслугу лет лицам, замещавшим должности муниципальной службы в Администрации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далее – Решение) </w:t>
      </w:r>
      <w:r>
        <w:rPr>
          <w:rFonts w:cs="Times New Roman" w:ascii="Times New Roman" w:hAnsi="Times New Roman"/>
          <w:bCs/>
          <w:sz w:val="28"/>
          <w:szCs w:val="28"/>
        </w:rPr>
        <w:t>слова «Администр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End w:id="12"/>
      <w:r>
        <w:rPr>
          <w:rFonts w:cs="Times New Roman" w:ascii="Times New Roman" w:hAnsi="Times New Roman"/>
          <w:bCs/>
          <w:sz w:val="28"/>
          <w:szCs w:val="28"/>
        </w:rPr>
        <w:t>12.1.1. В подпункте в) пункта 2 Решения слова «</w:t>
      </w: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«Шелангерское сельское поселение» заменить словами «главы Шелангерской сельской админист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2. В </w:t>
      </w:r>
      <w:r>
        <w:rPr>
          <w:rFonts w:cs="Times New Roman" w:ascii="Times New Roman" w:hAnsi="Times New Roman"/>
          <w:bCs/>
          <w:sz w:val="28"/>
          <w:szCs w:val="28"/>
        </w:rPr>
        <w:t>подпункте в) пункта 2 Решения слова</w:t>
      </w:r>
      <w:r>
        <w:rPr>
          <w:rFonts w:cs="Times New Roman" w:ascii="Times New Roman" w:hAnsi="Times New Roman"/>
          <w:sz w:val="28"/>
          <w:szCs w:val="28"/>
        </w:rPr>
        <w:t xml:space="preserve"> «должность главы администрации муниципального образования» заменить словами «должность главы администрации поселен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Положения и далее по тексту слова «Администр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3. по тексту Положения слов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«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образования «Шелангерское сельское поселение» заменить словами «глава Шелангерской сельской администрации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«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» заменить словами «глава администрации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ующем падеже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» заменить словами «Администрация поселения» </w:t>
      </w:r>
      <w:r>
        <w:rPr>
          <w:rFonts w:cs="Times New Roman" w:ascii="Times New Roman" w:hAnsi="Times New Roman"/>
          <w:bCs/>
          <w:sz w:val="28"/>
          <w:szCs w:val="28"/>
        </w:rPr>
        <w:t>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>12.4. В приложениях 1, 4, 5, 6, 7 к Положению слова «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Шелангерское сельское поселение» заменить словами «Собрание депутатов Шелангер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ующем падеж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5.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В приложениях 1, 4, 5, 6, 7 к Положению слова «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Шеланг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менить словами «Шелангерская сельская администрация» в соответствующем падеж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2.6. В 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>приложениях 5, 6 к Положению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Глава администрации муниципального образования «Шелангерское сельское поселение» заменить словами «Глава Шелангерской сельской администрации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Cs w:val="false"/>
          <w:sz w:val="28"/>
          <w:szCs w:val="28"/>
        </w:rPr>
        <w:t>Внести в 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пределения цены земельных участков и их оплаты, находящихся в собственности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твержденный решением Собрания депутатов муниципального образования «Шелангерское сельское поселение»                 от 28 сентября 2012 года №143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3.1. В наименовании, пункте 1 и 2 решения Собрания депутатов муниципального образования «Шелангерское сельское поселение»                 от 28 сентября 2012 года №143 «Об утверждении порядка определения цены земельных участков  и их оплаты, находящихся в собственности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(далее – Решение) </w:t>
      </w:r>
      <w:r>
        <w:rPr>
          <w:rFonts w:cs="Times New Roman" w:ascii="Times New Roman" w:hAnsi="Times New Roman"/>
          <w:bCs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наименовании Порядка и далее по тексту 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3. по тексту Порядка слова «Администр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Шелангерская сельская администрация» в соответствующем падеже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ести в Перече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ого образования «Шелангерское сельское поселение» муниципальных услуг и предоставляются организациями, участвующими в предоставлении муниципальных услуг, утвержденный решением Собрания депутатов муниципального образования «Шелангерское сельское поселение»                 от 04 июля 2012 года №131 (далее – Перечень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и далее по тексту решения Собрания депутатов муниципального образования «Шелангерское сельское поселение»                 от 04 июля 2012 года №131 «Об утверждении Перечня услуг, которые являются необходимыми и обязательны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органами мест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и предоставляются организациями, участву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ых услуг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2. В наименовании Перечня и далее по тексту 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3. По тексту Перечня слова «Администр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Шелангерская сельская администрация» в соответствующем падеж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нести в Полож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размерах и условиях оплаты труда лиц, замещающих должности муниципальной службы, в муниципальном образовании «Шелангерское сельское поселение»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Шелангерское сельское поселение» от 15 ноября 2011 года №108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>В наименовании и далее по тексту решения Собрания депутатов муниципального образования «Шелангерское сельское поселение»                 от 15 ноября 2011 года №108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муниципальном образовании «Шеланге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Решение) </w:t>
      </w:r>
      <w:bookmarkStart w:id="14" w:name="_Hlk56070061"/>
      <w:r>
        <w:rPr>
          <w:rFonts w:cs="Times New Roman" w:ascii="Times New Roman" w:hAnsi="Times New Roman"/>
          <w:bCs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4"/>
      <w:r>
        <w:rPr>
          <w:rFonts w:cs="Times New Roman" w:ascii="Times New Roman" w:hAnsi="Times New Roman"/>
          <w:bCs/>
          <w:sz w:val="28"/>
          <w:szCs w:val="28"/>
          <w:lang w:eastAsia="ar-SA"/>
        </w:rPr>
        <w:t>15.2. В наименовании и далее по тексту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В пункте 3 Положения слова «</w:t>
      </w: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 «Шелангер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Главы Шелангерской сельской администрации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нести в Положени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», утвержденное решением Собрания депутатов муниципального образования «Шелангерское сельское поселение» от 07 октября 2011 года №106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В наименовании и далее по тексту решения Собрания депутатов муниципального образования «Шелангерское сельское поселение»                 от 07 октября 2011 года №106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Решение) </w:t>
      </w:r>
      <w:r>
        <w:rPr>
          <w:rFonts w:cs="Times New Roman" w:ascii="Times New Roman" w:hAnsi="Times New Roman"/>
          <w:bCs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2. В пункте 2 Решения слова «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«Шелангерское сельское поселение» заменить словами «Шелангерскую сельскую администрацию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В наименовании и далее по тексту Положения, в приложениях 1, 2 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5" w:name="_Hlk56071063"/>
      <w:r>
        <w:rPr>
          <w:rFonts w:cs="Times New Roman" w:ascii="Times New Roman" w:hAnsi="Times New Roman"/>
          <w:bCs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 в соответствующем паде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5"/>
      <w:r>
        <w:rPr>
          <w:rFonts w:cs="Times New Roman" w:ascii="Times New Roman" w:hAnsi="Times New Roman"/>
          <w:bCs/>
          <w:sz w:val="28"/>
          <w:szCs w:val="28"/>
        </w:rPr>
        <w:t>16.4. По тексту Положения слова «Администрация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Шелангерское сельское посел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Шелангерская сельская администрация» в соответствующем падеже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5. В приложении 2 к Положению слова «</w:t>
      </w: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» заменить словами «Глава Шелангерской сельской администраци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 В решение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муниципального образования «Шелангерское сельское поселение» от 06 августа 2010 года №53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Общих принципов служебного поведения муниципальных служащих органов местного самоуправления муниципального образования «Шелангерское сельское поселение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в наименовании и далее по тексту Решения, в приложении к Решению </w:t>
      </w:r>
      <w:r>
        <w:rPr>
          <w:rFonts w:cs="Times New Roman" w:ascii="Times New Roman" w:hAnsi="Times New Roman"/>
          <w:bCs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Внести в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лож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об обеспечении доступа к информации о деятельности органов местного самоуправления муниципального образования «Шелангерское сельское поселение», утвержденное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Шелангерское сельское поселение» от 25 мая 2010 года №42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и и далее по тексту решения Собрания депутатов муниципального образования «Шелангерское сельское поселение» от 25 мая 2010 года №42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б обеспечении доступа к информации о деятельности органов местного самоуправления муниципального образования «Шеланг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слова «муниципальное образование «Шелангерское сельское поселение» заменить словами «Шелангер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В наименовании и </w:t>
      </w:r>
      <w:r>
        <w:rPr>
          <w:rFonts w:cs="Times New Roman" w:ascii="Times New Roman" w:hAnsi="Times New Roman"/>
          <w:sz w:val="28"/>
          <w:szCs w:val="28"/>
        </w:rPr>
        <w:t>далее по текс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 слова «муниципальное образование «Шелангерское сельское поселение» заменить словами «Шелангерское сель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3. По тексту Положения слова «на сайте Администрации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ru-RU"/>
        </w:rPr>
        <w:t xml:space="preserve"> муниципального образования «Звениговский муниципальный райо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на сайте Звениго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Внести в Поря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Шелангерское сельское поселение», утвержденный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муниципального образования «Шелангерское сельское поселение» от 25 ноября 2015 года №66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9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и и пункте 1 решения Собрания депутатов муниципального образования «Шелангерское сельское поселение» от 25 ноября 2015 года №66 «Об утверждении Порядк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ределения размера платы по соглашению об установлении сервитута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отношении земельных участков, находящихся в муниципальной собственности муниципального образования «Шелангерское сельское поселение» (далее – Решени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. В наименовании и далее по тексту Решения слова муниципального образования «Звениговский муниципальный район» заменить словами «Звениговского муниципального района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В наименовании и далее по тексту Порядк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елангерское сельское поселение» заменить словами «Шелангер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нести в 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муниципального образования «Шелангерское сельское поселение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брания депутатов муниципального образования «Шелангерское сельское поселение» от 22 марта 2013 года №176  (далее – Перечень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и и пункте 1 решения Собрания депутатов муниципального образования «Шелангерское сельское поселение» от 22 марта 2013 года №176 «</w:t>
      </w:r>
      <w:r>
        <w:rPr>
          <w:rFonts w:cs="Times New Roman" w:ascii="Times New Roman" w:hAnsi="Times New Roman"/>
          <w:sz w:val="28"/>
          <w:szCs w:val="20"/>
          <w:lang w:eastAsia="ar-SA"/>
        </w:rPr>
        <w:t>Об утверждении перечня должностей муниципальной службы   муниципального образования «Шеланге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20.2. В наименовании Перечня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Внести в Переч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должностей муниципальной службы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муниципального образования «Шелангер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муниципального образования «Шелангерское сельское поселение» от 22 марта 2013 года №175 (далее – Перечень)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и и пункте 1 решения Собрания депутатов муниципального образования «Шелангерское сельское поселение» от 22 марта 2013 года №175 «Об утверждении перечня должностей муниципальной службы   муниципального образования «Шеланге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В наименовании Перечня </w:t>
      </w:r>
      <w:r>
        <w:rPr>
          <w:rFonts w:cs="Times New Roman" w:ascii="Times New Roman" w:hAnsi="Times New Roman"/>
          <w:sz w:val="28"/>
          <w:szCs w:val="28"/>
        </w:rPr>
        <w:t>слова «муниципального образования «Шелангерское сельское поселение» заменить словами «Шелангер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11-25T09:38:00Z</cp:lastPrinted>
  <dcterms:modified xsi:type="dcterms:W3CDTF">2020-11-25T05:39:00Z</dcterms:modified>
  <cp:revision>70</cp:revision>
  <dc:subject/>
  <dc:title/>
</cp:coreProperties>
</file>